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24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22860</wp:posOffset>
                </wp:positionV>
                <wp:extent cx="412496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te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Hønefoss-Ringerike Rotary Klubb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43.25pt;mso-wrap-distance-left:9.05pt;mso-wrap-distance-right:9.05pt;mso-wrap-distance-top:0pt;mso-wrap-distance-bottom:0pt;margin-top:1.8pt;mso-position-vertical-relative:text;margin-left:-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te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color w:val="002060"/>
                          <w:sz w:val="36"/>
                          <w:szCs w:val="36"/>
                        </w:rPr>
                        <w:t xml:space="preserve">Hønefoss-Ringerike Rotary Klubb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Ref. fra Rotarymøte nr. 3401 den 22. august 2018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/>
      </w:pPr>
      <w:r>
        <w:rPr>
          <w:rFonts w:eastAsia="Arial Unicode MS;Arial"/>
        </w:rPr>
        <w:t>Presidenten ønsket velkommen Han var spent og glad foran sitt første møte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Han ønsket spesielt velkommen til gjest Bent Aabel. 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 xml:space="preserve">Bent Aabel blir tatt opp som medlem på neste møte. 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Reidar S, og Rolf L. hadde bursdag 18.08., Tove Raastad  K. og Niels Christian B. hadde bursdag 28.8.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 xml:space="preserve">Vi gratulerer. 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 xml:space="preserve">Presidenten hadde en hilsen fra Svein Søyland. 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Det var kommet info fra Distriktet om ønske til navn på ny DG for 2021/22.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Han minnet om Byvåpen avduking nå til lørdag (25.08)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Forslag til saker som skal behandles på årsmøte må sendes inn innen 10.9 2018.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 xml:space="preserve">Rotary convention 2019 skal være i Hamburg. Rolf Lie jobber med ett tilbud om busstur dit. </w:t>
      </w:r>
    </w:p>
    <w:p>
      <w:pPr>
        <w:pStyle w:val="TextBody"/>
        <w:rPr/>
      </w:pPr>
      <w:r>
        <w:rPr>
          <w:rFonts w:eastAsia="Arial Unicode MS;Arial"/>
        </w:rPr>
        <w:t>Det vil være en fin mulighet for oss å få muligheten til å være med.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Ringeriksdagen (1.sept) begge klubbene er påmeldt. Møt opp og bidra.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Klubbkomiteen orienterte om at det blir Torskeaften på Helgelandsmoen 12. februar 2019</w:t>
      </w:r>
    </w:p>
    <w:p>
      <w:pPr>
        <w:pStyle w:val="TextBody"/>
        <w:rPr/>
      </w:pPr>
      <w:r>
        <w:rPr>
          <w:rFonts w:eastAsia="Arial Unicode MS;Arial"/>
        </w:rPr>
        <w:t xml:space="preserve">Det legges også opp til medlemsmøte på byen (Canton) i februar. 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/>
      </w:pPr>
      <w:r>
        <w:rPr>
          <w:rFonts w:eastAsia="Arial Unicode MS;Arial"/>
        </w:rPr>
        <w:t xml:space="preserve">Alle komitelederne orienterte fra sine peismøter, og vi fikk et innblikk i planene for kommende rotaryår. 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Jarle Vestland er nestleder i Yrkeskomiteen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Sigurd Huseby flyttes fra Yrkeskomiteen til Samfunnskomiteen.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23.08 2018</w:t>
      </w:r>
    </w:p>
    <w:p>
      <w:pPr>
        <w:pStyle w:val="TextBody"/>
        <w:rPr>
          <w:rFonts w:eastAsia="Arial Unicode MS;Arial"/>
        </w:rPr>
      </w:pPr>
      <w:r>
        <w:rPr>
          <w:rFonts w:eastAsia="Arial Unicode MS;Arial"/>
        </w:rPr>
        <w:t>Reidar Sollie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outlineLvl w:val="4"/>
    </w:pPr>
    <w:rPr>
      <w:rFonts w:ascii="Arial" w:hAnsi="Arial" w:cs="Arial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6" w:leader="none"/>
      </w:tabs>
      <w:jc w:val="center"/>
      <w:outlineLvl w:val="7"/>
    </w:pPr>
    <w:rPr>
      <w:rFonts w:ascii="Arial" w:hAnsi="Arial" w:cs="Arial"/>
      <w:color w:val="000080"/>
      <w:sz w:val="24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tel">
    <w:name w:val="Tittel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rdtekst21">
    <w:name w:val="Brødtekst 21"/>
    <w:basedOn w:val="Normal"/>
    <w:qFormat/>
    <w:pPr/>
    <w:rPr>
      <w:rFonts w:ascii="Arial" w:hAnsi="Arial" w:cs="Arial"/>
      <w:color w:val="000080"/>
      <w:sz w:val="28"/>
    </w:rPr>
  </w:style>
  <w:style w:type="paragraph" w:styleId="Brdtekst31">
    <w:name w:val="Brødtekst 31"/>
    <w:basedOn w:val="Normal"/>
    <w:qFormat/>
    <w:pPr/>
    <w:rPr>
      <w:rFonts w:ascii="Arial" w:hAnsi="Arial" w:cs="Arial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right="0" w:hanging="1419"/>
      <w:textAlignment w:val="baseline"/>
    </w:pPr>
    <w:rPr>
      <w:b/>
      <w:sz w:val="24"/>
      <w:u w:val="single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2124"/>
    </w:pPr>
    <w:rPr>
      <w:b/>
      <w:bCs/>
      <w:i/>
      <w:iCs/>
      <w:sz w:val="32"/>
    </w:rPr>
  </w:style>
  <w:style w:type="paragraph" w:styleId="Framecontents">
    <w:name w:val="Frame contents"/>
    <w:basedOn w:val="TextBody"/>
    <w:qFormat/>
    <w:pPr/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Den Norske Tannlegeforening</dc:creator>
  <dc:description/>
  <cp:keywords/>
  <dc:language>en-US</dc:language>
  <cp:lastModifiedBy>Ketil Rypdal</cp:lastModifiedBy>
  <cp:lastPrinted>2018-06-11T17:07:00Z</cp:lastPrinted>
  <dcterms:modified xsi:type="dcterms:W3CDTF">2018-08-23T08:24:00Z</dcterms:modified>
  <cp:revision>2</cp:revision>
  <dc:subject>Nominasjon av GSE-deltagere våren 2003</dc:subject>
  <dc:title>Invitasjon</dc:title>
</cp:coreProperties>
</file>