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Kjære Rotaryvenner!</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t>Jeg har den store ære – og glede - å få utnevne Fridthjof Jørgensen til Æresmedlem i Hønefoss-Ringerike Rotary klubb.</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Fridthjof Jørgensen meldte seg inn i Hønefoss Rotary klubb 4. februar 1965, og har således tjent klubben som medlem i 52 år. Han har hatt en rekke oppgaver, både som medlem og som leder av en rekke komiteer – ingen nevnt, ingen glemt. Han var president i året 1976 / 1977. Fridthjof ble tildelt Paul Harris Fellow i 1997.</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 xml:space="preserve">Fridthjof er Gullsmed med stor G, og han er vår gullsmed som hjelper oss med gaver og gravyre. Han fulgte i sine forfedres fotspor og ble gullsmed i firmaet som hans oldefar startet i 1871. Sønnen har overtatt firmaet, men utsalgstedet i Hønefoss har dessverre måttet stenge. Verkstedet drives videre, og der jobber du Fridthjof, flere timer daglig - slik jeg har forstått det - og det er imponerende i en alder av 86 år. </w:t>
      </w:r>
      <w:bookmarkStart w:id="0" w:name="_GoBack"/>
      <w:bookmarkEnd w:id="0"/>
    </w:p>
    <w:p>
      <w:pPr>
        <w:pStyle w:val="Normal"/>
        <w:spacing w:lineRule="auto" w:line="240" w:before="0" w:after="0"/>
        <w:rPr>
          <w:sz w:val="24"/>
          <w:szCs w:val="24"/>
        </w:rPr>
      </w:pPr>
      <w:r>
        <w:rPr>
          <w:sz w:val="24"/>
          <w:szCs w:val="24"/>
        </w:rPr>
        <w:t>Når man er født i 1931 så kom krigen som 9 åring - med alt det som krigen førte med seg. Fridthjof deltok i Tysklandsbrigaden (1946 -1953) som 20-åring, og klubben har stor glede av at han med sin gode hukommelse deler sine opplevelser og erfaringer med oss på en reflektert og god måte.</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t xml:space="preserve">Jeg skal her minne om at det er stort og relativt sjeldent at man har over 50 år`s medlemskap. I Rotary har vi en regel hvor det er mulig å søke fritak for frammøte når </w:t>
      </w:r>
      <w:r>
        <w:rPr>
          <w:sz w:val="24"/>
          <w:szCs w:val="24"/>
          <w:u w:val="single"/>
        </w:rPr>
        <w:t xml:space="preserve">alder + medlemskaps-år </w:t>
      </w:r>
      <w:r>
        <w:rPr>
          <w:sz w:val="24"/>
          <w:szCs w:val="24"/>
        </w:rPr>
        <w:t>overstiger 85.  Med summen 138 år er Fridthjof klart en som ville være kvalifisert til et slikt fritak, men slik søknad har nok ikke vært i hans tanke, formålsparagrafen til Rotary står høyt og hans fremmøteprosent er blant de høyeste.</w:t>
      </w:r>
    </w:p>
    <w:p>
      <w:pPr>
        <w:pStyle w:val="Normal"/>
        <w:spacing w:lineRule="auto" w:line="240" w:before="0" w:after="0"/>
        <w:ind w:firstLine="708"/>
        <w:rPr>
          <w:rFonts w:cs="Calibri"/>
          <w:sz w:val="24"/>
          <w:szCs w:val="24"/>
        </w:rPr>
      </w:pPr>
      <w:r>
        <w:rPr>
          <w:rFonts w:cs="Calibri"/>
          <w:sz w:val="24"/>
          <w:szCs w:val="24"/>
        </w:rPr>
        <w:t xml:space="preserve"> </w:t>
      </w:r>
    </w:p>
    <w:p>
      <w:pPr>
        <w:pStyle w:val="Normal"/>
        <w:spacing w:lineRule="auto" w:line="240" w:before="0" w:after="0"/>
        <w:ind w:firstLine="708"/>
        <w:rPr/>
      </w:pPr>
      <w:r>
        <w:rPr>
          <w:sz w:val="24"/>
          <w:szCs w:val="24"/>
        </w:rPr>
        <w:t xml:space="preserve">Kjære Fridthjof, vi oppfatter deg som en svært positiv, kreativ, nøye og punktlig person. Du er ett ”JA-menneske”, alltid villig til å ta på deg et oppdrag dersom det er mulig. I våre sosiale samlinger bidrar du med en fortellerkunst som fasinerer oss alle. Din tale og sang gleder oss, og ”Blåveisspiken” vil jeg alltid forbinde med deg, Fridthjof. Jeg vet jeg har alle med meg når jeg sier det er en </w:t>
      </w:r>
      <w:r>
        <w:rPr>
          <w:sz w:val="24"/>
          <w:szCs w:val="24"/>
          <w:u w:val="single"/>
        </w:rPr>
        <w:t>glede</w:t>
      </w:r>
      <w:r>
        <w:rPr>
          <w:sz w:val="24"/>
          <w:szCs w:val="24"/>
        </w:rPr>
        <w:t xml:space="preserve"> å samarbeide med deg i Rotary.</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 xml:space="preserve">Som æresmedlem kan du ikke lenger melde deg på møter og sosiale samlinger, du har heller ikke noen plikt til å gå. Derimot </w:t>
      </w:r>
      <w:r>
        <w:rPr>
          <w:b/>
          <w:i/>
          <w:sz w:val="24"/>
          <w:szCs w:val="24"/>
        </w:rPr>
        <w:t>blir du invitert og ønskes hjertelig velkommen til alle klubbens møter og sosiale arrangementer</w:t>
      </w:r>
      <w:r>
        <w:rPr>
          <w:sz w:val="24"/>
          <w:szCs w:val="24"/>
        </w:rPr>
        <w:t xml:space="preserve"> og jeg håper du vil fortsette dine bidrag med taler og sang også som æresmedlem. </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Fridthjof Jørgensen, kom frem og motta et synlig bevis på ditt æresmedlemskap i Hønefoss-Ringe</w:t>
      </w:r>
      <w:r>
        <w:rPr/>
        <w:t>rike Rotary klu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8:00Z</dcterms:created>
  <dc:creator>Reidar Sollie</dc:creator>
  <dc:description/>
  <dc:language>en-US</dc:language>
  <cp:lastModifiedBy>Sigurd Huseby</cp:lastModifiedBy>
  <dcterms:modified xsi:type="dcterms:W3CDTF">2017-06-13T13:28:00Z</dcterms:modified>
  <cp:revision>3</cp:revision>
  <dc:subject/>
  <dc:title/>
</cp:coreProperties>
</file>